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terest Group Stream:  AO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itle:  Efficient Classical Simulation of Continuous Variable Quantum Information Process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uthors:  S. D. BARTLETT†, B. C. SANDERS†, S. L. BRAUNSTEIN‡ and K. NEMOTO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ffiliations:  †Department of Physics and Centre for Advanced Computing - Algorithms and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  <w:t>Cryptography, Macquarie University, Sydney, NSW 2109, Australia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        ‡</w:t>
      </w:r>
      <w:r>
        <w:rPr>
          <w:sz w:val="22"/>
          <w:lang w:val="en-US"/>
        </w:rPr>
        <w:t>Informatics, Bangor University, Bangor LL57 1UT, U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Quantum mechanics allows certain algorithms to be performed efficiently on a quantum computer that cannot be performed efficiently on a classical one.  The Gottesman-Knill (GK)</w:t>
      </w:r>
    </w:p>
    <w:p>
      <w:pPr>
        <w:pStyle w:val="TextBody"/>
        <w:rPr/>
      </w:pPr>
      <w:r>
        <w:rPr/>
        <w:t>theorem for discrete-variable (qubit) quantum information provides a valuable tool for assessing the classical complexity of a given process.  With exciting advances in quantum information over continuous variables (CV), it is necessary to develop a CV extension of the GK theorem.  However, the issue of efficient classical simulation of a CV process is more involved than for the discrete case; complications arise due to limited precision, finite squeezing, photodetection efficiency, etc.  Despite these complications, we prove the following extension of the GK theorem for continuous variable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Theorem (Efficient Classical Simulation)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 xml:space="preserve">Any continuous variable quantum information process that initiates with Gaussian states (products of squeezed displaced vacuum states) and performs only (i) linear phase-space displacements, (ii) one- and two-mode squeezing transformations, (iii) measurements in position- or momentum-eigenstate basis (measurements of Pauli group operators) with finite losses, and (iv) Pauli group transformations conditioned on classical numbers or measurements of Pauli operators (classical feed-forward), can be </w:t>
      </w:r>
      <w:r>
        <w:rPr>
          <w:sz w:val="22"/>
          <w:lang w:val="en-US"/>
        </w:rPr>
        <w:t>efficiently</w:t>
      </w:r>
      <w:r>
        <w:rPr>
          <w:i/>
          <w:sz w:val="22"/>
          <w:lang w:val="en-US"/>
        </w:rPr>
        <w:t xml:space="preserve"> simulated using a classical compute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gorithms that produce entanglement between systems may still satisfy the conditions of the theorem and thus may be simulated efficiently on a classical computer; included are those used for CV quantum teleportation, quantum cryptography, and error correction for C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quantum computing.  Although these processes are of a fundamentally quantum nature, this theorem demonstrates that they do not provide any speedup over a classical process.  Thus, our theorem provides a valuable tool in assessing the classical complexity of simulat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se and other quantum processes.  The constraints of this theorem may be surpassed by employing photon number measurement and classical feed-forwa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41:00Z</dcterms:created>
  <dc:creator> Stephen Bartlett</dc:creator>
  <dc:description/>
  <dc:language>en-US</dc:language>
  <cp:lastModifiedBy>Christopher Chantler</cp:lastModifiedBy>
  <dcterms:modified xsi:type="dcterms:W3CDTF">2002-02-13T01:41:00Z</dcterms:modified>
  <cp:revision>2</cp:revision>
  <dc:subject/>
  <dc:title>Interest Group Stream:  AOS</dc:title>
</cp:coreProperties>
</file>