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stralian Optical Soci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tunes for pulsed optical parametric oscillator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jection-seeding strategies for spectroscopic appli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bai HE, Glenn W. BAXTER, Pu WANG, Richard T. WHITE and Brian J. ORR</w:t>
      </w:r>
    </w:p>
    <w:p>
      <w:pPr>
        <w:pStyle w:val="Normal"/>
        <w:jc w:val="center"/>
        <w:rPr/>
      </w:pPr>
      <w:r>
        <w:rPr/>
        <w:t>Department of Chemistry and Centre for Lasers &amp; Applications, Macquarie University, Sydney, NSW 2109, Australia</w:t>
      </w:r>
    </w:p>
    <w:p>
      <w:pPr>
        <w:pStyle w:val="Normal"/>
        <w:jc w:val="center"/>
        <w:rPr/>
      </w:pPr>
      <w:r>
        <w:rPr/>
        <w:t>Phone:  +61 2 9850 8311;  Fax:  +61 2 9850 8313;  Email:  yabai.he@mq.edu.a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nonlinear-optical character of ns-pulsed optical parametric oscillator (OPO) devices facilitates control of their signal and idler output wavelengths.  A versatile, practical way to do this is injection seeding, with a low-power external source of tunable radiation separating the OPO's wavelength-control function from that of power amplification.  We have applied this strategy in the development of our high-performance modular OPO system, comprising an actively controlled ring cavity with a quasi-phase-matched (QPM) nonlinear-optical medium pumped at 1.064 mm by a ns-pulsed Nd:YAG laser and injection-seeded at its signal wave-length (~1.5 mm) by a cw tunable diode laser (TDL).  It generates continuously tunable (&gt;7.5 THz), narrow-band (&lt;120 MHz) infrared signal (~1.5 mm) and idler (~3.5 mm) outputs with good beam quality.  </w:t>
      </w:r>
    </w:p>
    <w:p>
      <w:pPr>
        <w:pStyle w:val="Normal"/>
        <w:jc w:val="both"/>
        <w:rPr/>
      </w:pPr>
      <w:r>
        <w:rPr/>
        <w:t>Specific recent innovations to be reported are as follows:</w:t>
      </w:r>
    </w:p>
    <w:p>
      <w:pPr>
        <w:pStyle w:val="Normal"/>
        <w:jc w:val="both"/>
        <w:rPr/>
      </w:pPr>
      <w:r>
        <w:rPr/>
        <w:t xml:space="preserve">With our active cavity control scheme, a cheap, compact multimode pump laser can yield SLM OPO output at the resonated, seeded wavelength, with no deterioration of optical bandwidth or beam quality.  </w:t>
      </w:r>
    </w:p>
    <w:p>
      <w:pPr>
        <w:pStyle w:val="Normal"/>
        <w:jc w:val="both"/>
        <w:rPr/>
      </w:pPr>
      <w:r>
        <w:rPr/>
        <w:t xml:space="preserve">A novel injection-seeded OPO design, in which feedback from an external high-finesse optical cavity is used to lock the QPM OPO cavity, is able to generate SLM OPO output without needing to use a TDL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'Spectroscopic tailoring' by multi-wavelength injection seeding of a low-finesse OPO cavity is another mode of wavelength control of pulsed OPOs, generating output radiation with a structured spectrum.  </w:t>
      </w:r>
    </w:p>
    <w:p>
      <w:pPr>
        <w:pStyle w:val="Normal"/>
        <w:jc w:val="both"/>
        <w:rPr/>
      </w:pPr>
      <w:r>
        <w:rPr/>
        <w:t>For additional information, see:  Y. He, G. W. Baxter and B. J. Orr, Rev. Sci. Inst., 70, 3203 – 3213 (1999);  Y. He and B. J. Orr, Appl. Opt., 40, 4836 – 4848 (200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31:00Z</dcterms:created>
  <dc:creator>Christopher Chantler</dc:creator>
  <dc:description/>
  <dc:language>en-US</dc:language>
  <cp:lastModifiedBy>Christopher Chantler</cp:lastModifiedBy>
  <dcterms:modified xsi:type="dcterms:W3CDTF">2002-03-01T00:32:00Z</dcterms:modified>
  <cp:revision>1</cp:revision>
  <dc:subject/>
  <dc:title>Australian Optical Society</dc:title>
</cp:coreProperties>
</file>