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stralian Optical Socie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ultiplex, continuous-wave spectroscopic sensing with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wept ringdown cavity and optical heterodyne de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ian J. ORR and Yabai HE</w:t>
      </w:r>
    </w:p>
    <w:p>
      <w:pPr>
        <w:pStyle w:val="Normal"/>
        <w:jc w:val="center"/>
        <w:rPr/>
      </w:pPr>
      <w:r>
        <w:rPr/>
        <w:t>Department of Chemistry and Centre for Lasers &amp; Applications, Macquarie University, Sydney, NSW 2109, Australia</w:t>
      </w:r>
    </w:p>
    <w:p>
      <w:pPr>
        <w:pStyle w:val="Normal"/>
        <w:jc w:val="center"/>
        <w:rPr/>
      </w:pPr>
      <w:r>
        <w:rPr/>
        <w:t>Phone:  +61 2 9850 8289;  Fax:  +61 2 9850 8313;  Email:  brian.orr@mq.edu.a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avity ringdown (CRD) absorption spectroscopy with continuous-wave (cw) tunable coherent sources is a convenient, sensitive, precise way to measure very weak optical absorption spectra.  We have introduced several innovations in CRD technique, with one or more single-mode tunable diode laser (TDL) sources, a rapidly swept ringdown cavity, and a simple optical-heterodyne-detected (OHD) approach.  </w:t>
      </w:r>
    </w:p>
    <w:p>
      <w:pPr>
        <w:pStyle w:val="TextBody"/>
        <w:rPr/>
      </w:pPr>
      <w:r>
        <w:rPr/>
        <w:t>Our OHD cw-CRD spectrometer attains an excellent noise-limited absorption sensitivity (3x10-9 cm-1 at ~1.55 mm).  Its layout allows single-ended detection, with the optical transmitter and receiver collocated and coupled via free-space propagation or by optical fibre to one or more semi-remote locations where a ringdown cavity and its piezoelectric cavity-sweep driver are positioned.</w:t>
      </w:r>
    </w:p>
    <w:p>
      <w:pPr>
        <w:pStyle w:val="Normal"/>
        <w:jc w:val="both"/>
        <w:rPr/>
      </w:pPr>
      <w:r>
        <w:rPr/>
        <w:t xml:space="preserve">Another advantage of our OHD cw-CRD method is that it is amenable to multi-wavelength detection schemes, using several fixed-wavelength TDLs together with fibre-optic and other standard photonics or telecommunications components.  </w:t>
      </w:r>
    </w:p>
    <w:p>
      <w:pPr>
        <w:pStyle w:val="Normal"/>
        <w:jc w:val="both"/>
        <w:rPr/>
      </w:pPr>
      <w:r>
        <w:rPr/>
        <w:t xml:space="preserve">Our approaches to cw-CRD spectroscopy offer high performance in a relatively simple, low-cost, compact instrument that can be used for chemical analysis of trace gases in industrial, agricultural, environmental, and medical situations.  We report recent developments and applications in this regard.  </w:t>
      </w:r>
    </w:p>
    <w:p>
      <w:pPr>
        <w:pStyle w:val="Normal"/>
        <w:jc w:val="both"/>
        <w:rPr/>
      </w:pPr>
      <w:r>
        <w:rPr/>
        <w:t>For additional information, see our three papers:  Chem. Phys. Lett., 319, 131 – 137 (2000);  Chem. Phys. Lett., 335, 215 – 220 (2001);  J. Chinese Chemical Society, 48, 591 – 601 (2001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0:27:00Z</dcterms:created>
  <dc:creator>Christopher Chantler</dc:creator>
  <dc:description/>
  <dc:language>en-US</dc:language>
  <cp:lastModifiedBy>Christopher Chantler</cp:lastModifiedBy>
  <dcterms:modified xsi:type="dcterms:W3CDTF">2002-03-01T00:29:00Z</dcterms:modified>
  <cp:revision>1</cp:revision>
  <dc:subject/>
  <dc:title>Australian Optical Society</dc:title>
</cp:coreProperties>
</file>