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  <w:t>INTEREST GROUP STREAM: Australian Optical Society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ITLE: Splitting of the focal spot of a high numerical-aperture objective Lens in free spac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UTHORS: James W. M. Chon, Xiasong Gan, and Min Gu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AFFILIATION: Centre for Micro-Photonics,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School of Biophysical Sciences and Electrical Engineering,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winburne University of Technology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. O. Box 218, 3122, 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BSTRA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Reported in this paper is a new phenomenon that the focal spot of a high numerical-aperture objective in free space can split into two spots if a ring beam is used for illumination. Diffraction by a high numerical-aperture objective results in a depolarization nature that the diffracted field in the focal region includes a component with the same polarization as the incident beam but also orthogonal and longitudinal components. The use of a ring beam enhances the relative contribution from the longitudinal component. As a result, a single focal spot splits into two spots along the incident polarization direction. It is revealed theoretically that for an objective of given numerical aperture there is a threshold of the central obstruction size of a ring beam for the appearance of a two-peak focu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04:00Z</dcterms:created>
  <dc:creator>jchon</dc:creator>
  <dc:description/>
  <dc:language>en-US</dc:language>
  <cp:lastModifiedBy>Christopher Chantler</cp:lastModifiedBy>
  <cp:lastPrinted>2001-10-22T07:51:00Z</cp:lastPrinted>
  <dcterms:modified xsi:type="dcterms:W3CDTF">2002-02-28T23:04:00Z</dcterms:modified>
  <cp:revision>2</cp:revision>
  <dc:subject/>
  <dc:title>Focus-Splitting of the High NA Objective Lens with Ring Beam Illumination</dc:title>
</cp:coreProperties>
</file>