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Resonator design issues and operation of a 1.4W diode-pumped Raman laser at 578nm.</w:t>
      </w:r>
    </w:p>
    <w:p>
      <w:pPr>
        <w:pStyle w:val="TextBody"/>
        <w:rPr/>
      </w:pPr>
      <w:r>
        <w:rPr/>
      </w:r>
    </w:p>
    <w:p>
      <w:pPr>
        <w:pStyle w:val="TextBody"/>
        <w:rPr>
          <w:b w:val="false"/>
          <w:b w:val="false"/>
        </w:rPr>
      </w:pPr>
      <w:r>
        <w:rPr>
          <w:b w:val="false"/>
        </w:rPr>
        <w:t>H.M. Pask and J.A. Piper</w:t>
      </w:r>
    </w:p>
    <w:p>
      <w:pPr>
        <w:pStyle w:val="TextBody"/>
        <w:rPr>
          <w:b w:val="false"/>
          <w:b w:val="false"/>
        </w:rPr>
      </w:pPr>
      <w:r>
        <w:rPr>
          <w:b w:val="false"/>
        </w:rPr>
        <w:t>Centre for Lasers and Applications,</w:t>
      </w:r>
    </w:p>
    <w:p>
      <w:pPr>
        <w:pStyle w:val="TextBody"/>
        <w:rPr>
          <w:b w:val="false"/>
          <w:b w:val="false"/>
        </w:rPr>
      </w:pPr>
      <w:r>
        <w:rPr>
          <w:b w:val="false"/>
        </w:rPr>
        <w:t>Macquarie University, NSW 2109.</w:t>
      </w:r>
    </w:p>
    <w:p>
      <w:pPr>
        <w:pStyle w:val="TextBody"/>
        <w:jc w:val="both"/>
        <w:rPr>
          <w:b w:val="false"/>
          <w:b w:val="false"/>
        </w:rPr>
      </w:pPr>
      <w:r>
        <w:rPr>
          <w:b w:val="false"/>
        </w:rPr>
      </w:r>
    </w:p>
    <w:p>
      <w:pPr>
        <w:pStyle w:val="TextBody"/>
        <w:ind w:firstLine="720"/>
        <w:jc w:val="both"/>
        <w:rPr/>
      </w:pPr>
      <w:r>
        <w:rPr>
          <w:b w:val="false"/>
        </w:rPr>
        <w:t>Yellow lasers are useful for a variety of medical applications, particularly in dermatology and ophthalmology, because yellow light is absorbed strongly by haemoglobin.  Yellow medical laser systems are generally based on copper, dye or krypton lasers; no solid-state alternatives are available commercially.  In this paper, we report an all-solid-state, 1.4W yellow laser which is pumped by an 18W fibre-coupled diode laser.  The source is based on an Nd:YAG laser crystal producing Q-switched fundamental output at 1064nm, with intracavity stimulated Raman scattering (SRS) in a LiIO</w:t>
      </w:r>
      <w:r>
        <w:rPr>
          <w:b w:val="false"/>
          <w:vertAlign w:val="subscript"/>
        </w:rPr>
        <w:t>3</w:t>
      </w:r>
      <w:r>
        <w:rPr>
          <w:b w:val="false"/>
        </w:rPr>
        <w:t xml:space="preserve"> to generate the first Stokes wavelength at 1156nm and intracavity second harmonic generation (SHG) to generate the desired output at 578nm.  </w:t>
      </w:r>
    </w:p>
    <w:p>
      <w:pPr>
        <w:pStyle w:val="TextBody"/>
        <w:ind w:firstLine="720"/>
        <w:jc w:val="both"/>
        <w:rPr>
          <w:b w:val="false"/>
          <w:b w:val="false"/>
        </w:rPr>
      </w:pPr>
      <w:r>
        <w:rPr>
          <w:b w:val="false"/>
        </w:rPr>
        <w:t>Optimisation of this system has involved designing an optical resonator which simultaneously enables efficient energy extraction from the laser gain medium, efficient conversion through SRS in the Raman crystal and efficient frequency doubling, while at the same time overall cavity stability needs to be maintained and crystal damage avoided.  A critical issue in the design of the resonator has been the strong thermal lenses which develop in both the laser crystal (due to pump light absorption) and the Raman crystal (due to the inelastic nature of the SRS process). Thermal lensing in the laser crystal scales with diode pump power density and is positive in sign.  Thermal lensing in the Raman crystal scales with average Stokes power density and is negative in sign.  Both lenses are strong,; our measurements show powers typically &gt;10dioptres. An ABCD resonator analysis is used to model the resonator stability parameters over the relevant combinations of thermal lens powers from turn-on to the operating point, and we useLasCad software to predict resonator modes.</w:t>
      </w:r>
    </w:p>
    <w:p>
      <w:pPr>
        <w:pStyle w:val="TextBody"/>
        <w:ind w:firstLine="720"/>
        <w:jc w:val="both"/>
        <w:rPr/>
      </w:pPr>
      <w:r>
        <w:rPr>
          <w:b w:val="false"/>
        </w:rPr>
        <w:t>We have demonstrated a maxiumum average power at 578nm of 1.42W, given 18W power at 1808nm from the laser diode.  This corresponds to an optical conversion efficiency of 7.5%.  The yellow laser output occurs in a TEM</w:t>
      </w:r>
      <w:r>
        <w:rPr>
          <w:b w:val="false"/>
          <w:vertAlign w:val="subscript"/>
        </w:rPr>
        <w:t>00</w:t>
      </w:r>
      <w:r>
        <w:rPr>
          <w:b w:val="false"/>
        </w:rPr>
        <w:t xml:space="preserve"> mode, with pulse duration ~10ns and pulse repetition frequency ~10kHz.  Short term stability of the laser is good (typically&lt;5%) and the device operates stably over periods of tens of hours.</w:t>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6:00Z</dcterms:created>
  <dc:creator>Helen Pask</dc:creator>
  <dc:description/>
  <dc:language>en-US</dc:language>
  <cp:lastModifiedBy>Christopher Chantler</cp:lastModifiedBy>
  <cp:lastPrinted>2002-02-15T15:07:00Z</cp:lastPrinted>
  <dcterms:modified xsi:type="dcterms:W3CDTF">2002-02-19T02:56:00Z</dcterms:modified>
  <cp:revision>2</cp:revision>
  <dc:subject/>
  <dc:title>Resonator design issues and operation of an efficient 1</dc:title>
</cp:coreProperties>
</file>