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N-STEADY-STATE EXTREMELY ASYMMETRICAL SCATTERING IN UNIFORM AND NON-UNIFORM PERIODIC GRATINGS</w:t>
      </w:r>
    </w:p>
    <w:p>
      <w:pPr>
        <w:pStyle w:val="Normal"/>
        <w:rPr/>
      </w:pPr>
      <w:r>
        <w:rPr/>
      </w:r>
    </w:p>
    <w:p>
      <w:pPr>
        <w:pStyle w:val="Normal"/>
        <w:jc w:val="center"/>
        <w:rPr/>
      </w:pPr>
      <w:r>
        <w:rPr/>
        <w:t>T. A. Nieminen, D. K. Gramotnev</w:t>
      </w:r>
    </w:p>
    <w:p>
      <w:pPr>
        <w:pStyle w:val="Normal"/>
        <w:rPr/>
      </w:pPr>
      <w:r>
        <w:rPr/>
      </w:r>
    </w:p>
    <w:p>
      <w:pPr>
        <w:pStyle w:val="Normal"/>
        <w:rPr/>
      </w:pPr>
      <w:r>
        <w:rPr/>
        <w:tab/>
        <w:t xml:space="preserve">Extremely symmetrical scattering (EAS) is an unique type of Bragg scattering in wide gratings, that is realised when the scattered wave (the first diffracted order) propagates parallel to the grating boundaries. One of the main features of EAS is a strong resonant increase of the scattered wave amplitude compared to the amplitude of the incident wave. As any other resonant phenomena, EAS must be characterised by a process of relaxation to the steady-state regime of scattering. Detailed knowledge of the non-steady-state scattering and corresponding relaxation times is crucial for the successful development of practical applications and devices based on EAS. </w:t>
      </w:r>
    </w:p>
    <w:p>
      <w:pPr>
        <w:pStyle w:val="Normal"/>
        <w:rPr/>
      </w:pPr>
      <w:r>
        <w:rPr/>
        <w:tab/>
        <w:t xml:space="preserve">In this paper, we present a rigorous analysis of non-steady-state EAS of bulk TE electromagnetic waves in volume holographic gratings. The analysis is based on the Fourier analysis of the incident pulse and rigorous theory of steady-state EAS. In particular, it has been demonstrated that the process of relaxation is strongly different for gratings of widths that are smaller and larger than a critical width determined previously for steady-state EAS. An unusual non-monotonous relaxation is predicted for wide gratings (of widths that are larger than the critical width). Typical relaxation times are determined and compared with the previous rough estimations. Physical explanation of the predicted effects is also presented. In particular, it is demonstrated that one of the main physical mechanisms for the pattern of non-steady-state EAS is the diffractional divergence of the scattered wave inside and outside the grating. </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5:00Z</dcterms:created>
  <dc:creator>Unknown User</dc:creator>
  <dc:description/>
  <dc:language>en-US</dc:language>
  <cp:lastModifiedBy>Christopher Chantler</cp:lastModifiedBy>
  <dcterms:modified xsi:type="dcterms:W3CDTF">2002-02-19T02:55:00Z</dcterms:modified>
  <cp:revision>2</cp:revision>
  <dc:subject/>
  <dc:title>NON-STEADY-STATE EXTREMELY ASYMMETRICAL SCATTERING IN UNIFORM AND NON-UNIFORM PERIODIC GRATINGS</dc:title>
</cp:coreProperties>
</file>