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rPr>
      </w:pPr>
      <w:r>
        <w:rPr>
          <w:sz w:val="22"/>
        </w:rPr>
        <w:t>NON-STEADY-STATE GRAZING-ANGLE SCATTERING OF ELECTROMAGNETIC WAVES IN WIDE UNIFORM PERIODIC GRATINGS</w:t>
      </w:r>
    </w:p>
    <w:p>
      <w:pPr>
        <w:pStyle w:val="Normal"/>
        <w:rPr>
          <w:sz w:val="22"/>
        </w:rPr>
      </w:pPr>
      <w:r>
        <w:rPr>
          <w:sz w:val="22"/>
        </w:rPr>
      </w:r>
    </w:p>
    <w:p>
      <w:pPr>
        <w:pStyle w:val="Normal"/>
        <w:jc w:val="center"/>
        <w:rPr>
          <w:sz w:val="22"/>
        </w:rPr>
      </w:pPr>
      <w:r>
        <w:rPr>
          <w:sz w:val="22"/>
        </w:rPr>
        <w:t>D. K. Gramotnev, T. A. Nieminen</w:t>
      </w:r>
    </w:p>
    <w:p>
      <w:pPr>
        <w:pStyle w:val="Normal"/>
        <w:rPr>
          <w:sz w:val="22"/>
        </w:rPr>
      </w:pPr>
      <w:r>
        <w:rPr>
          <w:sz w:val="22"/>
        </w:rPr>
      </w:r>
    </w:p>
    <w:p>
      <w:pPr>
        <w:pStyle w:val="Normal"/>
        <w:ind w:firstLine="720"/>
        <w:rPr>
          <w:sz w:val="22"/>
        </w:rPr>
      </w:pPr>
      <w:r>
        <w:rPr>
          <w:sz w:val="22"/>
        </w:rPr>
        <w:t xml:space="preserve">Grazing-angle scattering (GAS) is realised when the scattered wave (the first diffracted order) propagates at a grazing angle to boundaries of a strip-like periodic grating. Therefore, GAS is intermediate between extremely asymmetrical scattering (realised when the scattered wave propagates parallel to the grating boundaries) and the conventional Bragg scattering in reflecting and transmitting gratings. One of the most interesting and unusual features of GAS is an additional resonance that occurs at a resonant (grazing) angle of scattering, such that the scattered wave propagates into the grating. This additional resonance occurs on the background of already resonantly large scattered wave amplitude typical for extremely asymmetrical scattering. Increasing grating amplitude and/or grating width results in increasing height and sharpness of the additional resonance. </w:t>
      </w:r>
    </w:p>
    <w:p>
      <w:pPr>
        <w:pStyle w:val="Normal"/>
        <w:ind w:firstLine="720"/>
        <w:rPr>
          <w:sz w:val="22"/>
        </w:rPr>
      </w:pPr>
      <w:r>
        <w:rPr>
          <w:sz w:val="22"/>
        </w:rPr>
        <w:t xml:space="preserve">This paper presents rigorous and approximate theories of the process of relaxation of the incident and scattered wave amplitudes to their steady-state values in the presence of the additional GAS resonance. In particular, it is shown that the relaxation near the front and rear grating boundaries is characterised by strong maximums of the scattered wave amplitude at an optimal moment of time. These maximums are demonstrated to substantially exceed the steady-state values of the scattered wave amplitudes at the grating boundaries. The amplitude of the transmitted wave (at the rear boundary) experiences significant oscillations during the relaxation process, as well as the scattered wave amplitude in the middle of the grating. Typical relaxation times and critical apertures of the incident beam that are required for the observation of steady-state GAS are determined. Physical explanation of the predicted effects is presented. Comparison of the rigorous and approximate theories is carried out. </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2:55:00Z</dcterms:created>
  <dc:creator>Unknown User</dc:creator>
  <dc:description/>
  <dc:language>en-US</dc:language>
  <cp:lastModifiedBy>Christopher Chantler</cp:lastModifiedBy>
  <dcterms:modified xsi:type="dcterms:W3CDTF">2002-02-19T02:55:00Z</dcterms:modified>
  <cp:revision>2</cp:revision>
  <dc:subject/>
  <dc:title>NON-STEADY-STATE EXTREMELY ASYMMETRICAL SCATTERING IN UNIFORM AND NON-UNIFORM PERIODIC GRATINGS</dc:title>
</cp:coreProperties>
</file>