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2"/>
        </w:rPr>
      </w:pPr>
      <w:r>
        <w:rPr>
          <w:rFonts w:cs="Arial;Helvetica" w:ascii="Arial;Helvetica" w:hAnsi="Arial;Helvetica"/>
          <w:sz w:val="22"/>
        </w:rPr>
        <w:t>Interest Group Stream: Australian Optical Society</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Quantitative real-time imaging of high-temperature superconductors</w:t>
      </w:r>
    </w:p>
    <w:p>
      <w:pPr>
        <w:pStyle w:val="Normal"/>
        <w:jc w:val="center"/>
        <w:rPr>
          <w:rFonts w:ascii="Arial;Helvetica" w:hAnsi="Arial;Helvetica" w:cs="Arial;Helvetica"/>
          <w:b/>
          <w:b/>
          <w:sz w:val="22"/>
        </w:rPr>
      </w:pPr>
      <w:r>
        <w:rPr>
          <w:rFonts w:cs="Arial;Helvetica" w:ascii="Arial;Helvetica" w:hAnsi="Arial;Helvetica"/>
          <w:b/>
          <w:sz w:val="22"/>
        </w:rPr>
      </w:r>
    </w:p>
    <w:p>
      <w:pPr>
        <w:pStyle w:val="Normal"/>
        <w:rPr>
          <w:rFonts w:ascii="Arial;Helvetica" w:hAnsi="Arial;Helvetica" w:cs="Arial;Helvetica"/>
          <w:sz w:val="22"/>
        </w:rPr>
      </w:pPr>
      <w:r>
        <w:rPr>
          <w:rFonts w:cs="Arial;Helvetica" w:ascii="Arial;Helvetica" w:hAnsi="Arial;Helvetica"/>
          <w:sz w:val="22"/>
        </w:rPr>
        <w:t>David PAGANIN</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School of Physics and Materials Engineering, PO Box 27, Monash University, Vic 3800</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 xml:space="preserve">A precise analytical tool for the quantitative real-time characterization of superconducting materials will be of importance in furthering the present global quest for room-temperature superconductivity.  Hence the need for a method to quantitatively map, in real time, the crucial parameters associated with high-temperature superconductors.  Such parameters include the distribution of supercurrents, the penetration of magnetic fields into the superconductor together with the associated compensatory supercurrent vortices, the pinning of such vortices by defects in the superconductor, and the superconductor wavefunction.  The dynamics of superconductor vortex interaction with pinning sites is intimately related to the maximum current which can be driven through such materials before superconductivity is destroyed. Despite the associated strategic interest in superconductor dynamics, there exists no method able to provide quantitative real-time maps of the previously mentioned crucial parameters associated with superconductivity. We will describe work-in-progress which aims to meet such a need, by developing the necessary mathematical and software tools needed to render quantitative the hitherto-qualitative method of choice for the real-time observation of superconductor dynamics, namely Lorentz electron microscop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32:00Z</dcterms:created>
  <dc:creator>paganin</dc:creator>
  <dc:description/>
  <dc:language>en-US</dc:language>
  <cp:lastModifiedBy>Christopher Chantler</cp:lastModifiedBy>
  <cp:lastPrinted>2000-07-28T10:15:00Z</cp:lastPrinted>
  <dcterms:modified xsi:type="dcterms:W3CDTF">2002-02-28T23:32:00Z</dcterms:modified>
  <cp:revision>2</cp:revision>
  <dc:subject/>
  <dc:title>Quantitative methods in Phase-Contrast X-Ray Imaging</dc:title>
</cp:coreProperties>
</file>