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nterest Group Stream: Australian Optical Society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Phase measurement of waves obeying non-linear equation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David PAGANIN* and Keith A. NUGENT#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*School of Physics and Materials Engineering, PO Box 27, Monash University, Vic 3800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#School of Physics, The University of Melbourne, Vic 3010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We consider the problem of phase retrieval for classical and quantum wave-fields obeying a wide class of non-linear wave equations. This problem is tackled via a suitable generalization of existing methods based on the linear transport-of-intensity equation. The extension of these ideas to systems of coupled non-linear wave equations is also giv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57:00Z</dcterms:created>
  <dc:creator>paganin</dc:creator>
  <dc:description/>
  <dc:language>en-US</dc:language>
  <cp:lastModifiedBy>Christopher Chantler</cp:lastModifiedBy>
  <cp:lastPrinted>2000-07-28T10:15:00Z</cp:lastPrinted>
  <dcterms:modified xsi:type="dcterms:W3CDTF">2002-02-28T23:57:00Z</dcterms:modified>
  <cp:revision>2</cp:revision>
  <dc:subject/>
  <dc:title>Quantitative methods in Phase-Contrast X-Ray Imaging</dc:title>
</cp:coreProperties>
</file>