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Interest Group Stream: Australian Optical Society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Simultaneous phase and amplitude extraction from a single defocused image of a homogeneous object</w:t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David PAGANIN*#, Sherry C. MAYO#, Tim E. GUREYEV#, Peter R. MILLER# and Steve W. WILKINS#</w:t>
      </w:r>
    </w:p>
    <w:p>
      <w:pPr>
        <w:pStyle w:val="Normal"/>
        <w:rPr>
          <w:rFonts w:ascii="Arial;Helvetica" w:hAnsi="Arial;Helvetica" w:eastAsia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* School of Physics and Materials Engineering, PO Box 27, Monash University, Vic 3800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# CSIRO Manufacturing Science and Technology, Private Bag 33, Clayton, Vic 3169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We demonstrate simultaneous phase and amplitude extraction from a single defocused image of a homogeneous object.  Subject to the assumptions explicitly stated in the derivation, the algorithm solves the twin-image problem of in-line holography and is capable of analysing data obtained using X-ray microscopy, electron microscopy, neutron microscopy or visible-light microscopy, especially as they relate to defocus and point projection methods. Our simple, robust, non-iterative and computationally efficient method is applied to data obtained using an X-ray phase contrast Ultramicroscop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0:05:00Z</dcterms:created>
  <dc:creator>paganin</dc:creator>
  <dc:description/>
  <dc:language>en-US</dc:language>
  <cp:lastModifiedBy>Christopher Chantler</cp:lastModifiedBy>
  <cp:lastPrinted>2000-07-28T10:15:00Z</cp:lastPrinted>
  <dcterms:modified xsi:type="dcterms:W3CDTF">2002-03-01T00:05:00Z</dcterms:modified>
  <cp:revision>2</cp:revision>
  <dc:subject/>
  <dc:title>Quantitative methods in Phase-Contrast X-Ray Imaging</dc:title>
</cp:coreProperties>
</file>