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t>Non-Interferometric Phase Imaging of an Atomic Vapour</w:t>
      </w:r>
    </w:p>
    <w:p>
      <w:pPr>
        <w:pStyle w:val="Heading3"/>
        <w:jc w:val="center"/>
        <w:rPr>
          <w:rFonts w:ascii="Times New Roman;Times" w:hAnsi="Times New Roman;Times" w:cs="Times New Roman;Times"/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2"/>
        </w:rPr>
        <w:t xml:space="preserve">I. Colton, R.E. Scholten, K.A. Nug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hool of Physics, University of Melbourne, Melbourne, Australia, 3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Measurement of the phase of a wavefield is an important technique that allows determination of subtle features of essentially transparent objects.  Phase imaging traditionally relies on interferometric methods, but can also be based on non-interferometric propagation measurements.  Examples include optical imaging of biological cells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X-ray imaging of microspheres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, and neutral atom imaging of electromagnetic fields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298450</wp:posOffset>
                </wp:positionV>
                <wp:extent cx="2637790" cy="188976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889640"/>
                          <a:chOff x="0" y="0"/>
                          <a:chExt cx="263772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5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en-US"/>
                                </w:rPr>
                                <w:t>Incident wave fiel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001520"/>
                            <a:ext cx="895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en-US"/>
                                </w:rPr>
                                <w:t xml:space="preserve">Phase object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1117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en-US"/>
                                </w:rPr>
                                <w:t>Measured fiel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22480" y="619920"/>
                            <a:ext cx="503640" cy="30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220320"/>
                            <a:ext cx="0" cy="115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221760"/>
                            <a:ext cx="0" cy="11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220320"/>
                            <a:ext cx="0" cy="115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220320"/>
                            <a:ext cx="0" cy="115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20320"/>
                            <a:ext cx="0" cy="115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28680"/>
                            <a:ext cx="83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2600"/>
                            <a:ext cx="83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75800"/>
                            <a:ext cx="8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4160" y="224640"/>
                            <a:ext cx="70488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336600"/>
                              <a:ext cx="49860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685440"/>
                              <a:ext cx="49716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50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3160" y="531000"/>
                              <a:ext cx="40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5640"/>
                              <a:ext cx="0" cy="40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801360"/>
                              <a:ext cx="144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0" y="524160"/>
                              <a:ext cx="502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2520"/>
                              <a:ext cx="1440" cy="29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774720"/>
                              <a:ext cx="0" cy="38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240" y="525600"/>
                              <a:ext cx="453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240"/>
                              <a:ext cx="720" cy="32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400" y="527760"/>
                              <a:ext cx="362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3240"/>
                              <a:ext cx="0" cy="36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28640"/>
                              <a:ext cx="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6960" y="523080"/>
                              <a:ext cx="345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597169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2520"/>
                              <a:ext cx="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71316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3320" y="173520"/>
                            <a:ext cx="0" cy="13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76040"/>
                            <a:ext cx="0" cy="13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1496520"/>
                            <a:ext cx="318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;Times" w:cs="Symbol"/>
                                  <w:color w:val="000000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" w:ascii="Times New Roman;Times" w:hAnsi="Times New Roman;Times" w:cs="Times New Roman;Times"/>
                                  <w:color w:val="000000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39824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1600" y="226080"/>
                            <a:ext cx="1922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1360" y="1472400"/>
                            <a:ext cx="7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3.5pt;width:207.7pt;height:148.75pt" coordorigin="4536,470" coordsize="4154,2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6;top:470;width:210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en-US"/>
                          </w:rPr>
                          <w:t>Incident wave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05;top:2047;width:14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en-US"/>
                          </w:rPr>
                          <w:t xml:space="preserve">Phase obj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1;top:470;width:175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en-US"/>
                          </w:rPr>
                          <w:t>Measured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yellow" stroked="t" o:allowincell="f" style="position:absolute;left:6304;top:1446;width:792;height:487;mso-wrap-style:none;v-text-anchor:middle;rotation:270">
                  <v:fill o:detectmouseclick="t" color2="#ff3300"/>
                  <v:stroke color="#000066" weight="25560" joinstyle="miter" endcap="flat"/>
                  <w10:wrap type="square" side="left"/>
                </v:oval>
                <v:line id="shape_0" from="5824,817" to="5824,2636" stroked="t" o:allowincell="f" style="position:absolute;flip:y">
                  <v:stroke color="#00cc99" weight="19080" joinstyle="miter" endcap="flat"/>
                  <v:fill o:detectmouseclick="t" on="false"/>
                  <w10:wrap type="square" side="left"/>
                </v:line>
                <v:line id="shape_0" from="5589,819" to="5589,2636" stroked="t" o:allowincell="f" style="position:absolute;flip:y">
                  <v:stroke color="#00cc99" weight="19080" joinstyle="miter" endcap="flat"/>
                  <v:fill o:detectmouseclick="t" on="false"/>
                  <w10:wrap type="square" side="left"/>
                </v:line>
                <v:line id="shape_0" from="5347,817" to="5347,2636" stroked="t" o:allowincell="f" style="position:absolute;flip:y">
                  <v:stroke color="#00cc99" weight="19080" joinstyle="miter" endcap="flat"/>
                  <v:fill o:detectmouseclick="t" on="false"/>
                  <w10:wrap type="square" side="left"/>
                </v:line>
                <v:line id="shape_0" from="5111,817" to="5111,2636" stroked="t" o:allowincell="f" style="position:absolute;flip:y">
                  <v:stroke color="#00cc99" weight="19080" joinstyle="miter" endcap="flat"/>
                  <v:fill o:detectmouseclick="t" on="false"/>
                  <w10:wrap type="square" side="left"/>
                </v:line>
                <v:line id="shape_0" from="6062,817" to="6062,2636" stroked="t" o:allowincell="f" style="position:absolute;flip:y">
                  <v:stroke color="#00cc99" weight="19080" joinstyle="miter" endcap="flat"/>
                  <v:fill o:detectmouseclick="t" on="false"/>
                  <w10:wrap type="square" side="left"/>
                </v:line>
                <v:line id="shape_0" from="4926,2405" to="6239,2405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4926,1057" to="6233,105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4926,1692" to="6231,169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6852;top:824;width:1710;height:1825">
                  <v:line id="shape_0" from="7244,1354" to="8028,1468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7250,1903" to="8032,2031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7204,1691" to="7993,1691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 side="left"/>
                  </v:line>
                  <v:rect id="shape_0" coordsize="21581,10800" path="l0,21600xee" stroked="t" o:allowincell="f" style="position:absolute;left:7477;top:1660;width:631;height:65;mso-wrap-style:none;v-text-anchor:middle;rotation:270">
                    <v:fill o:detectmouseclick="t" on="false"/>
                    <v:stroke color="#00cc99" weight="19080" joinstyle="miter" endcap="round"/>
                    <w10:wrap type="square" side="left"/>
                  </v:rect>
                  <v:line id="shape_0" from="7821,824" to="7821,1381" stroked="t" o:allowincell="f" style="position:absolute;flip:y">
                    <v:stroke color="#00cc99" weight="19080" joinstyle="miter" endcap="flat"/>
                    <v:fill o:detectmouseclick="t" on="false"/>
                    <w10:wrap type="square" side="left"/>
                  </v:line>
                  <v:line id="shape_0" from="7824,2014" to="7824,2647" stroked="t" o:allowincell="f" style="position:absolute">
                    <v:stroke color="#00cc99" weight="19080" joinstyle="miter" endcap="flat"/>
                    <v:fill o:detectmouseclick="t" on="false"/>
                    <w10:wrap type="square" side="left"/>
                  </v:line>
                  <v:line id="shape_0" from="7297,2086" to="7298,2649" stroked="t" o:allowincell="f" style="position:absolute;flip:xy">
                    <v:stroke color="#00cc99" weight="19080" joinstyle="miter" endcap="flat"/>
                    <v:fill o:detectmouseclick="t" on="false"/>
                    <w10:wrap type="square" side="left"/>
                  </v:line>
                  <v:rect id="shape_0" coordsize="21581,10800" path="l0,21600xee" stroked="t" o:allowincell="f" style="position:absolute;left:6853;top:1649;width:791;height:82;mso-wrap-style:none;v-text-anchor:middle;rotation:270">
                    <v:fill o:detectmouseclick="t" on="false"/>
                    <v:stroke color="#00cc99" weight="19080" joinstyle="miter" endcap="round"/>
                    <w10:wrap type="square" side="left"/>
                  </v:rect>
                  <v:line id="shape_0" from="7285,828" to="7286,1298" stroked="t" o:allowincell="f" style="position:absolute;flip:xy">
                    <v:stroke color="#00cc99" weight="19080" joinstyle="miter" endcap="flat"/>
                    <v:fill o:detectmouseclick="t" on="false"/>
                    <w10:wrap type="square" side="left"/>
                  </v:line>
                  <v:line id="shape_0" from="7559,2044" to="7559,2642" stroked="t" o:allowincell="f" style="position:absolute;flip:y">
                    <v:stroke color="#00cc99" weight="19080" joinstyle="miter" endcap="flat"/>
                    <v:fill o:detectmouseclick="t" on="false"/>
                    <w10:wrap type="square" side="left"/>
                  </v:line>
                  <v:rect id="shape_0" coordsize="21581,10800" path="l0,21600xee" stroked="t" o:allowincell="f" style="position:absolute;left:7170;top:1652;width:713;height:77;mso-wrap-style:none;v-text-anchor:middle;rotation:270">
                    <v:fill o:detectmouseclick="t" on="false"/>
                    <v:stroke color="#00cc99" weight="19080" joinstyle="miter" endcap="round"/>
                    <w10:wrap type="square" side="left"/>
                  </v:rect>
                  <v:line id="shape_0" from="7558,829" to="7558,1333" stroked="t" o:allowincell="f" style="position:absolute;flip:y">
                    <v:stroke color="#00cc99" weight="19080" joinstyle="miter" endcap="flat"/>
                    <v:fill o:detectmouseclick="t" on="false"/>
                    <w10:wrap type="square" side="left"/>
                  </v:line>
                  <v:rect id="shape_0" coordsize="21581,10800" path="l0,21600xee" stroked="t" o:allowincell="f" style="position:absolute;left:7751;top:1655;width:570;height:50;mso-wrap-style:none;v-text-anchor:middle;rotation:270">
                    <v:fill o:detectmouseclick="t" on="false"/>
                    <v:stroke color="#00cc99" weight="19080" joinstyle="miter" endcap="round"/>
                    <w10:wrap type="square" side="left"/>
                  </v:rect>
                  <v:line id="shape_0" from="8060,829" to="8060,1400" stroked="t" o:allowincell="f" style="position:absolute;flip:y">
                    <v:stroke color="#00cc99" weight="19080" joinstyle="miter" endcap="flat"/>
                    <v:fill o:detectmouseclick="t" on="false"/>
                    <w10:wrap type="square" side="left"/>
                  </v:line>
                  <v:line id="shape_0" from="8061,1971" to="8061,2645" stroked="t" o:allowincell="f" style="position:absolute">
                    <v:stroke color="#00cc99" weight="19080" joinstyle="miter" endcap="flat"/>
                    <v:fill o:detectmouseclick="t" on="false"/>
                    <w10:wrap type="square" side="left"/>
                  </v:line>
                  <v:rect id="shape_0" coordsize="21581,10800" path="l0,21600xee" stroked="t" o:allowincell="f" style="position:absolute;left:8019;top:1647;width:543;height:46;mso-wrap-style:none;v-text-anchor:middle;rotation:270">
                    <v:fill o:detectmouseclick="t" on="false"/>
                    <v:stroke color="#00cc99" weight="19080" joinstyle="miter" endcap="round"/>
                    <w10:wrap type="square" side="left"/>
                  </v:rect>
                  <v:line id="shape_0" from="8311,828" to="8311,1402" stroked="t" o:allowincell="f" style="position:absolute;flip:y">
                    <v:stroke color="#00cc99" weight="19080" joinstyle="miter" endcap="flat"/>
                    <v:fill o:detectmouseclick="t" on="false"/>
                    <w10:wrap type="square" side="left"/>
                  </v:line>
                  <v:line id="shape_0" from="8312,1947" to="8312,2644" stroked="t" o:allowincell="f" style="position:absolute">
                    <v:stroke color="#00cc99" weight="19080" joinstyle="miter" endcap="flat"/>
                    <v:fill o:detectmouseclick="t" on="false"/>
                    <w10:wrap type="square" side="left"/>
                  </v:line>
                </v:group>
                <v:line id="shape_0" from="7675,743" to="7675,2894" stroked="t" o:allowincell="f" style="position:absolute">
                  <v:stroke color="#ff3300" weight="19080" dashstyle="dash" joinstyle="miter" endcap="flat"/>
                  <v:fill o:detectmouseclick="t" on="false"/>
                  <w10:wrap type="square" side="left"/>
                </v:line>
                <v:line id="shape_0" from="8203,747" to="8203,2891" stroked="t" o:allowincell="f" style="position:absolute">
                  <v:stroke color="#ff3300" weight="1908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32;top:2827;width:500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;Times" w:cs="Symbol"/>
                            <w:color w:val="000000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" w:ascii="Times New Roman;Times" w:hAnsi="Times New Roman;Times" w:cs="Times New Roman;Times"/>
                            <w:color w:val="000000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9;top:2672;width: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1;top:826;width:302;height:21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line id="shape_0" from="7357,2789" to="8548,278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2"/>
        </w:rPr>
        <w:t xml:space="preserve">Figure 1 illustrates the concept of non-interferometric propagation phase imaging.  In the paraxial approximation, the phase, intensity, and intensity derivative of a beam can be related through the </w:t>
      </w:r>
      <w:r>
        <w:rPr>
          <w:i/>
          <w:sz w:val="22"/>
        </w:rPr>
        <w:t>transport of intensity</w:t>
      </w:r>
      <w:r>
        <w:rPr>
          <w:sz w:val="22"/>
        </w:rPr>
        <w:t xml:space="preserve"> equation (TIE)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.  The intensity distributions of the light field in two separated planes are used to obtain the intensity derivative, and the TIE is then solved using a method first developed at the University of Melbourne for visible op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e demonstrate this technique by measuring the phase shift for near-resonant laser light passing through a Rb vapour cell.  A localized phase distortion is introduced with an on-resonance laser to excite Rb atoms in a given region, hence altering the refractive index.  This demonstration of TIE based phase retrieval has potentially important extensions to imaging of atoms in magneto-optic traps and Bose-Einstein Condensates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Barty, K.A. Nugent, D. Paganin, A. Roberts,</w:t>
      </w:r>
      <w:r>
        <w:rPr>
          <w:i/>
        </w:rPr>
        <w:t>. Opt. Lett.</w:t>
      </w:r>
      <w:r>
        <w:rPr/>
        <w:t xml:space="preserve">, </w:t>
      </w:r>
      <w:r>
        <w:rPr>
          <w:b/>
        </w:rPr>
        <w:t>23</w:t>
      </w:r>
      <w:r>
        <w:rPr/>
        <w:t>(11), 817, 19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Allman, </w:t>
      </w:r>
      <w:r>
        <w:rPr>
          <w:i/>
        </w:rPr>
        <w:t>et al.</w:t>
      </w:r>
      <w:r>
        <w:rPr/>
        <w:t xml:space="preserve">, </w:t>
      </w:r>
      <w:r>
        <w:rPr>
          <w:i/>
        </w:rPr>
        <w:t>J. Opt. Soc. Am. A</w:t>
      </w:r>
      <w:r>
        <w:rPr/>
        <w:t xml:space="preserve">, </w:t>
      </w:r>
      <w:r>
        <w:rPr>
          <w:b/>
        </w:rPr>
        <w:t>17</w:t>
      </w:r>
      <w:r>
        <w:rPr/>
        <w:t>(10), 1732, 2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J. Fox, T.R. Mackin, L.D. Turner, I. Colton, K.A. Nugent,  R.E. Scholten, </w:t>
      </w:r>
      <w:r>
        <w:rPr>
          <w:i/>
        </w:rPr>
        <w:t>J. Opt. Soc. Am. B (in pres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R. Teague, </w:t>
      </w:r>
      <w:r>
        <w:rPr>
          <w:i/>
        </w:rPr>
        <w:t xml:space="preserve">J. Opt. Soc. Am. A, </w:t>
      </w:r>
      <w:r>
        <w:rPr>
          <w:b/>
        </w:rPr>
        <w:t>11</w:t>
      </w:r>
      <w:r>
        <w:rPr>
          <w:b/>
          <w:i/>
        </w:rPr>
        <w:t xml:space="preserve">, </w:t>
      </w:r>
      <w:r>
        <w:rPr/>
        <w:t>2019 (198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06:00Z</dcterms:created>
  <dc:creator>colton</dc:creator>
  <dc:description/>
  <dc:language>en-US</dc:language>
  <cp:lastModifiedBy>Christopher Chantler</cp:lastModifiedBy>
  <cp:lastPrinted>2002-02-28T10:05:00Z</cp:lastPrinted>
  <dcterms:modified xsi:type="dcterms:W3CDTF">2002-03-01T00:06:00Z</dcterms:modified>
  <cp:revision>2</cp:revision>
  <dc:subject/>
  <dc:title>Non-Interferometric Phase Imaging of an Atomic Vapour</dc:title>
</cp:coreProperties>
</file>