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stralian Optical Soc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agation of arbitrary non-paraxial beams by expansion in spherical</w:t>
      </w:r>
    </w:p>
    <w:p>
      <w:pPr>
        <w:pStyle w:val="Normal"/>
        <w:jc w:val="center"/>
        <w:rPr/>
      </w:pPr>
      <w:r>
        <w:rPr/>
        <w:t>Fun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 A. NIEMINEN, N. R. HECKENBERG\\ and H. RUBINSZTEIN-DUNL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e for Biophotonics Laser Science, Department of Physics,</w:t>
      </w:r>
    </w:p>
    <w:p>
      <w:pPr>
        <w:pStyle w:val="Normal"/>
        <w:jc w:val="center"/>
        <w:rPr/>
      </w:pPr>
      <w:r>
        <w:rPr/>
        <w:t>The University of Queensland, Brisbane QLD 4072,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hen the paraxial approximation (kw &gt;&gt; 1, where w is the transverse width of the beam or system) is applicable to many, even most, optical systems, the highly non-paraxial regime, where the paraxial approximation and simple corrections to it fail, is becoming increasingly important with the development of intrinsically non-paraxial optical devices and structures such as nano/micro-cavities, photonic crystals, VCSELs, and others of sizes comparable to, or smaller than, the optical wavelength lamb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calculate the propagation of a highly non-paraxial beam by expansion into spherical functions, which can be considered as fundamental non-paraxial modes. This method is applicable to arbitrary be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15:00Z</dcterms:created>
  <dc:creator>Christopher Chantler</dc:creator>
  <dc:description/>
  <dc:language>en-US</dc:language>
  <cp:lastModifiedBy>Christopher Chantler</cp:lastModifiedBy>
  <dcterms:modified xsi:type="dcterms:W3CDTF">2002-02-28T23:17:00Z</dcterms:modified>
  <cp:revision>2</cp:revision>
  <dc:subject/>
  <dc:title>Australian Optical Society}</dc:title>
</cp:coreProperties>
</file>