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ations based on the Geant4 toolkit [Agostinelli, Mendenhall] with various divergence angles and with the mask at various angles did not show a configuration by which the implanted particle size could be less than that of the mask pores. The simulation used 14keV Phosphorus-31 particles through 80nm x 15μm pores in aluminium oxide.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10490</wp:posOffset>
            </wp:positionV>
            <wp:extent cx="2740025" cy="221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114300</wp:posOffset>
            </wp:positionV>
            <wp:extent cx="2738755" cy="2217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81760</wp:posOffset>
            </wp:positionH>
            <wp:positionV relativeFrom="paragraph">
              <wp:posOffset>100965</wp:posOffset>
            </wp:positionV>
            <wp:extent cx="2745105" cy="22637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gure 1: </w:t>
      </w:r>
    </w:p>
    <w:p>
      <w:pPr>
        <w:pStyle w:val="Normal"/>
        <w:rPr/>
      </w:pPr>
      <w:r>
        <w:rPr/>
        <w:t>Divergent implantation beam, for beam divergence of 0, 0.1 and 0.3 degrees. Units are in nm and 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convergent beam, the implanted particle groups could be smaller than the mask pores, but this also resulted in the implanted particle groups being closer together (Figure 2)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40970</wp:posOffset>
            </wp:positionV>
            <wp:extent cx="2746375" cy="2223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56585</wp:posOffset>
            </wp:positionH>
            <wp:positionV relativeFrom="paragraph">
              <wp:posOffset>120015</wp:posOffset>
            </wp:positionV>
            <wp:extent cx="2738120" cy="22872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12265</wp:posOffset>
            </wp:positionH>
            <wp:positionV relativeFrom="paragraph">
              <wp:posOffset>14605</wp:posOffset>
            </wp:positionV>
            <wp:extent cx="2741295" cy="22898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2: </w:t>
      </w:r>
    </w:p>
    <w:p>
      <w:pPr>
        <w:pStyle w:val="Normal"/>
        <w:rPr/>
      </w:pPr>
      <w:r>
        <w:rPr/>
        <w:t>Convergent implantation beam, for beam convergence of 0, 0.05 and 0.2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imulation parameters could be found that increased the </w:t>
      </w:r>
    </w:p>
    <w:p>
      <w:pPr>
        <w:pStyle w:val="Normal"/>
        <w:rPr/>
      </w:pPr>
      <w:r>
        <w:rPr/>
        <w:t xml:space="preserve">spacing between implanted particle groups while simultaneously </w:t>
      </w:r>
    </w:p>
    <w:p>
      <w:pPr>
        <w:pStyle w:val="Normal"/>
        <w:rPr/>
      </w:pPr>
      <w:r>
        <w:rPr/>
        <w:t xml:space="preserve">making them sma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XGeant4"/>
      <w:bookmarkEnd w:id="0"/>
      <w:r>
        <w:rPr/>
        <w:t xml:space="preserve">Agostinelli, S. et. al. GEANT4-a simulation toolkit. NIMR A </w:t>
      </w:r>
      <w:r>
        <w:rPr>
          <w:b/>
          <w:bCs/>
        </w:rPr>
        <w:t>506</w:t>
      </w:r>
      <w:r>
        <w:rPr/>
        <w:t>, 250–303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denhall, M. &amp; Weller, R. An algorithm for computing screened coulomb scattering in GEANT4. NIMR B </w:t>
      </w:r>
      <w:r>
        <w:rPr>
          <w:b/>
          <w:bCs/>
        </w:rPr>
        <w:t>227</w:t>
      </w:r>
      <w:r>
        <w:rPr/>
        <w:t>, 420–430 (200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en-A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3:31:20Z</dcterms:created>
  <dc:creator>j </dc:creator>
  <dc:description/>
  <dc:language>en-US</dc:language>
  <cp:lastModifiedBy>j </cp:lastModifiedBy>
  <dcterms:modified xsi:type="dcterms:W3CDTF">2010-04-08T23:48:35Z</dcterms:modified>
  <cp:revision>1</cp:revision>
  <dc:subject/>
  <dc:title/>
</cp:coreProperties>
</file>