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72"/>
          <w:szCs w:val="72"/>
        </w:rPr>
        <w:t>LEATHER MOTORBIKE JACKET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VL Bikers Clu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imported)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ze 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uro size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26453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8" t="-5" r="10933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lack with red and grey tri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fety inserts in back and elbow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serious rid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72"/>
          <w:szCs w:val="72"/>
        </w:rPr>
        <w:t>$25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one 9859 972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t>LEATHER MOTORBIKE JACKE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amond Leath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imported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ze 42 in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ack, Brando styl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ist lengt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829050" cy="327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90" t="21870" r="24995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$15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LEATHER MOTORBIKE JACKE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ade by Stagg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lice style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Size 44 i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our Police bl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60858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22" t="14841" r="10413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t>$15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Matching Walden Miller leather pants</w:t>
      </w:r>
      <w:r>
        <w:rPr>
          <w:b/>
          <w:sz w:val="48"/>
          <w:szCs w:val="48"/>
        </w:rPr>
        <w:t xml:space="preserve"> size 5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$1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LEATHER MOTORBIKE PANT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ACK RO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Size 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lac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ully line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cellent condi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$25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LEATHER RIDING PANT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lden Mart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Size 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lac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s new condi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$16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MOTORBIKE HELMET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Z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ze 57/5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d, black silver whit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$5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MOTORBIKE BOOT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ze 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s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id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$4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LEATHER RIDING PANT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f-ro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Size 32 inch</w:t>
      </w:r>
      <w:r>
        <w:rPr>
          <w:b/>
          <w:sz w:val="32"/>
          <w:szCs w:val="32"/>
        </w:rPr>
        <w:t xml:space="preserve"> </w:t>
      </w:r>
      <w:r>
        <w:rPr>
          <w:b/>
          <w:sz w:val="72"/>
          <w:szCs w:val="72"/>
        </w:rPr>
        <w:t>wais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lac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th Suzuki strip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884045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13" t="14059" r="2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$75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one 9859 972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62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5:00Z</dcterms:created>
  <dc:creator>OLE</dc:creator>
  <dc:description/>
  <dc:language>en-US</dc:language>
  <cp:lastModifiedBy>OLE</cp:lastModifiedBy>
  <dcterms:modified xsi:type="dcterms:W3CDTF">2006-04-16T06:40:00Z</dcterms:modified>
  <cp:revision>3</cp:revision>
  <dc:subject/>
  <dc:title>LEATHER MOTORBIKE JACKET</dc:title>
</cp:coreProperties>
</file>