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Itinerary for:</w:t>
            </w:r>
          </w:p>
        </w:tc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r Maxwell N Thompson</w:t>
            </w:r>
          </w:p>
        </w:tc>
      </w:tr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By:</w:t>
            </w:r>
          </w:p>
        </w:tc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ly Tucek</w:t>
            </w:r>
          </w:p>
        </w:tc>
      </w:tr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</w:rPr>
                <w:t>sally@paradetravel.com.au</w:t>
              </w:r>
            </w:hyperlink>
          </w:p>
        </w:tc>
      </w:tr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ate:</w:t>
            </w:r>
          </w:p>
        </w:tc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ursday June 10 2004</w:t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Wednesday August 25 2004</w:t>
            </w:r>
          </w:p>
        </w:tc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Melbourne - Sydney</w:t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872"/>
        <w:gridCol w:w="2340"/>
        <w:gridCol w:w="1404"/>
        <w:gridCol w:w="3744"/>
      </w:tblGrid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Fligh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F 0464</w:t>
            </w:r>
          </w:p>
        </w:tc>
        <w:tc>
          <w:tcPr>
            <w:tcW w:w="5148" w:type="dxa"/>
            <w:gridSpan w:val="2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QANTAS AIRWAYS LTD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epar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bourne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19:30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l - Qantas Domesti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rrive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dney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20:50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Cabi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Class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ops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atus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d Confirmed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ircraft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ING 767-3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uratio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r 20mins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Meal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nner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Wednesday August 25 2004</w:t>
            </w:r>
          </w:p>
        </w:tc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ydney - Tokyo Narita</w:t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872"/>
        <w:gridCol w:w="2340"/>
        <w:gridCol w:w="1404"/>
        <w:gridCol w:w="3744"/>
      </w:tblGrid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Fligh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F 0021</w:t>
            </w:r>
          </w:p>
        </w:tc>
        <w:tc>
          <w:tcPr>
            <w:tcW w:w="5148" w:type="dxa"/>
            <w:gridSpan w:val="2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QANTAS AIRWAYS LTD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epar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dney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22:15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l - 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rrive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kyo Narita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06:35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ursday August 26 20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Cabi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Class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ops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atus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d Confirmed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ircraft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ING 747-3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uratio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hrs 20mins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Meal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, Breakfast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eat Requests:</w:t>
            </w:r>
          </w:p>
        </w:tc>
        <w:tc>
          <w:tcPr>
            <w:tcW w:w="7488" w:type="dxa"/>
            <w:gridSpan w:val="3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A-Dr Maxwell N Thompson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unday August 29 2004</w:t>
            </w:r>
          </w:p>
        </w:tc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Tokyo Narita - Helsinki</w:t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872"/>
        <w:gridCol w:w="2340"/>
        <w:gridCol w:w="1404"/>
        <w:gridCol w:w="3744"/>
      </w:tblGrid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Fligh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0074</w:t>
            </w:r>
          </w:p>
        </w:tc>
        <w:tc>
          <w:tcPr>
            <w:tcW w:w="5148" w:type="dxa"/>
            <w:gridSpan w:val="2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FINNAIR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epar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kyo Narita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10:55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l - 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rrive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sinki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15:20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Cabi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Class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ops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atus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itlisted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ircraft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-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uratio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hrs 25mins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Meal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ch, Dinner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unday August 29 2004</w:t>
            </w:r>
          </w:p>
        </w:tc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Helsinki - Copenhagen</w:t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872"/>
        <w:gridCol w:w="2340"/>
        <w:gridCol w:w="1404"/>
        <w:gridCol w:w="3744"/>
      </w:tblGrid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Fligh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0667</w:t>
            </w:r>
          </w:p>
        </w:tc>
        <w:tc>
          <w:tcPr>
            <w:tcW w:w="5148" w:type="dxa"/>
            <w:gridSpan w:val="2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FINNAIR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epar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sinki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17:45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l - 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rrive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enhagen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18:2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Cabi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Class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ops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atus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d Confirmed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ircraft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uratio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r 40mins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Meal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eat Requests:</w:t>
            </w:r>
          </w:p>
        </w:tc>
        <w:tc>
          <w:tcPr>
            <w:tcW w:w="7488" w:type="dxa"/>
            <w:gridSpan w:val="3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A-Dr Maxwell N Thompson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inition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initionTerm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Term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aturday September 04 2004</w:t>
            </w:r>
          </w:p>
        </w:tc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Copenhagen - Helsinki</w:t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872"/>
        <w:gridCol w:w="2340"/>
        <w:gridCol w:w="1404"/>
        <w:gridCol w:w="3744"/>
      </w:tblGrid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Fligh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0669</w:t>
            </w:r>
          </w:p>
        </w:tc>
        <w:tc>
          <w:tcPr>
            <w:tcW w:w="5148" w:type="dxa"/>
            <w:gridSpan w:val="2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FINNAIR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epar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enhagen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10:40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l - 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rrive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sinki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13:1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Cabi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Class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ops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atus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d Confirmed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ircraft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BUS INDUSTRIE A3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uratio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r 35mins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Meal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eat Requests:</w:t>
            </w:r>
          </w:p>
        </w:tc>
        <w:tc>
          <w:tcPr>
            <w:tcW w:w="7488" w:type="dxa"/>
            <w:gridSpan w:val="3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A-Dr Maxwell N Thompson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aturday September 04 2004</w:t>
            </w:r>
          </w:p>
        </w:tc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Helsinki - New York J F Kennedy</w:t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872"/>
        <w:gridCol w:w="2340"/>
        <w:gridCol w:w="1404"/>
        <w:gridCol w:w="3744"/>
      </w:tblGrid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Fligh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0005</w:t>
            </w:r>
          </w:p>
        </w:tc>
        <w:tc>
          <w:tcPr>
            <w:tcW w:w="5148" w:type="dxa"/>
            <w:gridSpan w:val="2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FINNAIR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epar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sinki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14:20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l - 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rrive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York J F Kennedy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15:5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Cabi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Class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ops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atus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d Confirmed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ircraft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-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uratio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hrs 35mins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Meal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ch, Snack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eat Requests:</w:t>
            </w:r>
          </w:p>
        </w:tc>
        <w:tc>
          <w:tcPr>
            <w:tcW w:w="7488" w:type="dxa"/>
            <w:gridSpan w:val="3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A-Dr Maxwell N Thompson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aturday September 04 2004</w:t>
            </w:r>
          </w:p>
        </w:tc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New York J F Kennedy - Boston</w:t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872"/>
        <w:gridCol w:w="2340"/>
        <w:gridCol w:w="1404"/>
        <w:gridCol w:w="3744"/>
      </w:tblGrid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Fligh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 4766</w:t>
            </w:r>
          </w:p>
        </w:tc>
        <w:tc>
          <w:tcPr>
            <w:tcW w:w="5148" w:type="dxa"/>
            <w:gridSpan w:val="2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MERICAN AIRLINES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epar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York J F Kennedy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19:00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l - 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rrive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ton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20:10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Cabi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nomy Class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ops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atus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d Confirmed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ircraft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uratio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r 10mins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aturday September 04 2004</w:t>
            </w:r>
          </w:p>
        </w:tc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Boston - Toronto Pearson Intl</w:t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872"/>
        <w:gridCol w:w="2340"/>
        <w:gridCol w:w="1404"/>
        <w:gridCol w:w="3744"/>
      </w:tblGrid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Fligh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 4569</w:t>
            </w:r>
          </w:p>
        </w:tc>
        <w:tc>
          <w:tcPr>
            <w:tcW w:w="5148" w:type="dxa"/>
            <w:gridSpan w:val="2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MERICAN AIRLINES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epar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ton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21:45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l - 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rrive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onto Pearson Intl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23:2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Cabi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nomy Class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ops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atus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d Confirmed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ircraft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uratio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r 40mins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aturday September 11 2004</w:t>
            </w:r>
          </w:p>
        </w:tc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Toronto Pearson Intl - Chicago Ohare</w:t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872"/>
        <w:gridCol w:w="2340"/>
        <w:gridCol w:w="1404"/>
        <w:gridCol w:w="3744"/>
      </w:tblGrid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Fligh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 1311</w:t>
            </w:r>
          </w:p>
        </w:tc>
        <w:tc>
          <w:tcPr>
            <w:tcW w:w="5148" w:type="dxa"/>
            <w:gridSpan w:val="2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MERICAN AIRLINES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epar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onto Pearson Intl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10:24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l - 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rrive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cago Ohare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11:08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Cabi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nomy Class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ops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atus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d Confirmed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ircraft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DONNELL DOUGLAS MD-80 SERIES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uratio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r 44mins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aturday September 11 2004</w:t>
            </w:r>
          </w:p>
        </w:tc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Chicago Ohare - Philadelphia</w:t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872"/>
        <w:gridCol w:w="2340"/>
        <w:gridCol w:w="1404"/>
        <w:gridCol w:w="3744"/>
      </w:tblGrid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Fligh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 1352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MERICAN AIRLINES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epar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cago Ohare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11:59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l - 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rrive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adelphia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14:56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Cabi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nomy Class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ops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atus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d Confirmed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ircraft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DONNELL DOUGLAS MD-80 SERIES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uratio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r 57mins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Monday September 13 2004</w:t>
            </w:r>
          </w:p>
        </w:tc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Philadelphia - Chicago Ohare</w:t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872"/>
        <w:gridCol w:w="2340"/>
        <w:gridCol w:w="1404"/>
        <w:gridCol w:w="3744"/>
      </w:tblGrid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Fligh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 2003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MERICAN AIRLINES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epar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adelphia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11:57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l - 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rrive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cago Ohare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13:05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Cabi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nomy Class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ops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atus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d Confirmed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ircraft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DONNELL DOUGLAS MD-80 SERIES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uratio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hrs 8mins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Monday September 13 2004</w:t>
            </w:r>
          </w:p>
        </w:tc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Chicago Ohare - Champaign</w:t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872"/>
        <w:gridCol w:w="2340"/>
        <w:gridCol w:w="1404"/>
        <w:gridCol w:w="3744"/>
      </w:tblGrid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Fligh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 4317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MERICAN AIRLINES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epar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cago Ohare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13:49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l - 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rrive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mpaign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14:3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Cabi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nomy Class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ops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atus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d Confirmed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ircraft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uratio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mins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Thursday September 16 2004</w:t>
            </w:r>
          </w:p>
        </w:tc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Champaign - Chicago Ohare</w:t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872"/>
        <w:gridCol w:w="2340"/>
        <w:gridCol w:w="1404"/>
        <w:gridCol w:w="3744"/>
      </w:tblGrid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Fligh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 4401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MERICAN AIRLINES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epar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mpaign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08:4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rrive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cago Ohare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09:34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Cabi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nomy Class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ops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atus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d Confirmed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ircraft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uratio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mins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Thursday September 16 2004</w:t>
            </w:r>
          </w:p>
        </w:tc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Chicago Ohare - San Francisco</w:t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872"/>
        <w:gridCol w:w="2340"/>
        <w:gridCol w:w="1404"/>
        <w:gridCol w:w="3744"/>
      </w:tblGrid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Fligh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 0781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MERICAN AIRLINES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epar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cago Ohare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11:02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l - 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rrive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Francisco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13:3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Cabi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nomy Class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ops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atus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d Confirmed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ircraft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uratio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hrs 30mins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Meal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ch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unday September 19 2004</w:t>
            </w:r>
          </w:p>
        </w:tc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an Francisco - Los Angeles</w:t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872"/>
        <w:gridCol w:w="2340"/>
        <w:gridCol w:w="1404"/>
        <w:gridCol w:w="3744"/>
      </w:tblGrid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Fligh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 1915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MERICAN AIRLINES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epar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Francisco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10:55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l - 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rrive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s Angeles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12:22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Cabi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nomy Class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ops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atus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d Confirmed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ircraft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DONNELL DOUGLAS MD-80 SERIES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uratio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r 27mins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Wednesday September 22 2004</w:t>
            </w:r>
          </w:p>
        </w:tc>
        <w:tc>
          <w:tcPr>
            <w:tcW w:w="5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Los Angeles - Melbourne</w:t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872"/>
        <w:gridCol w:w="2340"/>
        <w:gridCol w:w="1404"/>
        <w:gridCol w:w="3744"/>
      </w:tblGrid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Fligh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F 0094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QANTAS AIRWAYS LTD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epart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s Angeles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23:40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l - 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rrive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bourne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07:55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day September 24 20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Cabi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Class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ops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atus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d Confirmed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ircraft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ING 747-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uration:</w:t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hrs 15mins</w:t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Meal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, Breakfast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eat Requests:</w:t>
            </w:r>
          </w:p>
        </w:tc>
        <w:tc>
          <w:tcPr>
            <w:tcW w:w="7488" w:type="dxa"/>
            <w:gridSpan w:val="3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A-Dr Maxwell N Thompson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Itinerary Remarks</w:t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-in time for international flights is 2-3 hours prior to scheduled departure times - domestic flights 40 minutes prior to departure. When travelling to the USA we recommend 45mins-1hour check-in for domestic flights as queues are common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QUENT FLYERS - It is your responsibility to ensure your frequent flyer number is recorded on your booking. Please ensure the number appears on your boarding pass - if not double check with the check-in staff. It is essential that you keep all boarding passes as proof of travel in case points are missing. Parade Travel charge service fees to chase missing point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el insurance is strongly recommended and considered essential for most destinations. Please contact your consultant immediately if you have not yet arranged insuranc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DefinitionTerm"/>
              <w:rPr/>
            </w:pPr>
            <w:r>
              <w:rPr>
                <w:rFonts w:cs="Arial" w:ascii="Arial" w:hAnsi="Arial"/>
                <w:sz w:val="18"/>
              </w:rPr>
              <w:t xml:space="preserve">The Australian Government through the Department of Foreign Affairs and Trade regularly update travel advice on various destinations. We recommend you refer to </w:t>
            </w:r>
            <w:hyperlink r:id="rId3">
              <w:r>
                <w:rPr>
                  <w:rStyle w:val="InternetLink"/>
                </w:rPr>
                <w:t>www.dfat.gov.au</w:t>
              </w:r>
            </w:hyperlink>
            <w:r>
              <w:rPr>
                <w:rFonts w:cs="Arial" w:ascii="Arial" w:hAnsi="Arial"/>
                <w:sz w:val="18"/>
              </w:rPr>
              <w:t xml:space="preserve"> for the latest updates before choosing to travel and prior to departure or ask one of our consultants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 draw your attention to the issue of DVT and recommend you seek medical advice prior to departur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 HOPE YOU HAVE AN ENJOYABLE FLIGHT AND THANK YOU FOR CHOOSING PARADE TRAVEL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3744"/>
        <w:gridCol w:w="2808"/>
      </w:tblGrid>
      <w:tr>
        <w:trPr/>
        <w:tc>
          <w:tcPr>
            <w:tcW w:w="2808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irline Reference No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8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ERICAN AIRLINES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BSHY</w:t>
            </w:r>
          </w:p>
        </w:tc>
        <w:tc>
          <w:tcPr>
            <w:tcW w:w="2808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NAIR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HHST</w:t>
            </w:r>
          </w:p>
        </w:tc>
        <w:tc>
          <w:tcPr>
            <w:tcW w:w="2808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ANTAS AIRWAYS LTD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RDDTA</w:t>
            </w:r>
          </w:p>
        </w:tc>
        <w:tc>
          <w:tcPr>
            <w:tcW w:w="2808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Frequent Flyer No: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8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ANTAS AIRWAYS LTD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F0345616 RUBY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NAIR</w:t>
            </w:r>
          </w:p>
        </w:tc>
        <w:tc>
          <w:tcPr>
            <w:tcW w:w="3744" w:type="dxa"/>
            <w:tcBorders/>
          </w:tcPr>
          <w:p>
            <w:pPr>
              <w:pStyle w:val="DefinitionTer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F0345616 RUBY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148"/>
        <w:gridCol w:w="4212"/>
      </w:tblGrid>
      <w:tr>
        <w:trPr/>
        <w:tc>
          <w:tcPr>
            <w:tcW w:w="5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 xml:space="preserve">View your itinerary online at </w:t>
            </w:r>
            <w:hyperlink r:id="rId4">
              <w:r>
                <w:rPr>
                  <w:rStyle w:val="InternetLink"/>
                </w:rPr>
                <w:t>http://www.checkmytrip.com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Your Amadeus Reference Number is: ZU3T6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DefinitionTe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9"/>
      <w:gridCol w:w="6017"/>
    </w:tblGrid>
    <w:tr>
      <w:trPr>
        <w:trHeight w:val="1276" w:hRule="atLeast"/>
      </w:trPr>
      <w:tc>
        <w:tcPr>
          <w:tcW w:w="4289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594360</wp:posOffset>
                    </wp:positionH>
                    <wp:positionV relativeFrom="paragraph">
                      <wp:posOffset>635</wp:posOffset>
                    </wp:positionV>
                    <wp:extent cx="1536065" cy="7588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36065" cy="7588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0" w:name="_1065446619"/>
                                <w:bookmarkEnd w:id="0"/>
                                <w:r>
                                  <w:rPr/>
                                  <w:object w:dxaOrig="2131" w:dyaOrig="105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06.55pt;height:52.55pt" filled="f" o:ole="">
                                      <v:imagedata r:id="rId2" o:title=""/>
                                    </v:shape>
                                    <o:OLEObject Type="Embed" ProgID="" ShapeID="ole_rId1" DrawAspect="Content" ObjectID="_134010089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0.95pt;height:59.75pt;mso-wrap-distance-left:9.05pt;mso-wrap-distance-right:9.05pt;mso-wrap-distance-top:0pt;mso-wrap-distance-bottom:0pt;margin-top:0pt;mso-position-vertical-relative:text;margin-left:-46.8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065446619"/>
                          <w:bookmarkEnd w:id="1"/>
                          <w:r>
                            <w:rPr/>
                            <w:object w:dxaOrig="2131" w:dyaOrig="105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06.55pt;height:52.55pt" filled="f" o:ole="">
                                <v:imagedata r:id="rId4" o:title=""/>
                              </v:shape>
                              <o:OLEObject Type="Embed" ProgID="" ShapeID="ole_rId3" DrawAspect="Content" ObjectID="_119844075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17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PO BOX 413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124 SOUTH PARADE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BLACKBURN. VIC. 3130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PH: 03 9877 9788 FX: 03 9877 9533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ABN: 6207165831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tinerary">
    <w:name w:val="Itinerary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ly@paradetravel.com.au" TargetMode="External"/><Relationship Id="rId3" Type="http://schemas.openxmlformats.org/officeDocument/2006/relationships/hyperlink" Target="http://www.dfat.gov.au/" TargetMode="External"/><Relationship Id="rId4" Type="http://schemas.openxmlformats.org/officeDocument/2006/relationships/hyperlink" Target="http://www.checkmytrip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adehea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2:31:00Z</dcterms:created>
  <dc:creator>sally tucek</dc:creator>
  <dc:description/>
  <cp:keywords/>
  <dc:language>en-US</dc:language>
  <cp:lastModifiedBy>School Of Physics</cp:lastModifiedBy>
  <dcterms:modified xsi:type="dcterms:W3CDTF">2004-06-10T22:31:00Z</dcterms:modified>
  <cp:revision>2</cp:revision>
  <dc:subject/>
  <dc:title>Itinerary for:</dc:title>
</cp:coreProperties>
</file>